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20"/>
          <w:lang w:val="nl-NL"/>
        </w:rPr>
      </w:pPr>
      <w:r>
        <w:rPr>
          <w:rFonts w:cs="Times New Roman" w:ascii="Times New Roman" w:hAnsi="Times New Roman"/>
          <w:b/>
          <w:sz w:val="30"/>
          <w:szCs w:val="20"/>
          <w:lang w:val="nl-NL"/>
        </w:rPr>
        <w:t>CHƯ</w:t>
        <w:softHyphen/>
        <w:t xml:space="preserve">Ơ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sz w:val="28"/>
          <w:szCs w:val="32"/>
          <w:lang w:val="nl-NL"/>
        </w:rPr>
        <w:t>Gặp mặt kỷ niệm 80 năm ngày thành lập QĐND Việt Na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sz w:val="28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nl-NL"/>
        </w:rPr>
        <w:t>35 năm ngày hội Quốc phòng toàn dâ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.15pt" to="264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  <w:szCs w:val="20"/>
          <w:lang w:val="nl-NL"/>
        </w:rPr>
      </w:pPr>
      <w:r>
        <w:rPr>
          <w:rFonts w:cs="Times New Roman" w:ascii="Times New Roman" w:hAnsi="Times New Roman"/>
          <w:b/>
          <w:i/>
          <w:szCs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val="nl-NL"/>
        </w:rPr>
        <w:t xml:space="preserve">* Thời gian: </w:t>
      </w:r>
      <w:r>
        <w:rPr>
          <w:rFonts w:cs="Times New Roman" w:ascii="Times New Roman" w:hAnsi="Times New Roman"/>
          <w:i/>
          <w:szCs w:val="20"/>
          <w:lang w:val="nl-NL"/>
        </w:rPr>
        <w:t>Từ 14h45’, ngày 18/12/2024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i/>
          <w:i/>
          <w:sz w:val="32"/>
          <w:lang w:val="nl-NL"/>
        </w:rPr>
      </w:pPr>
      <w:r>
        <w:rPr>
          <w:rFonts w:cs="Times New Roman" w:ascii="Times New Roman" w:hAnsi="Times New Roman"/>
          <w:b/>
          <w:i/>
          <w:szCs w:val="20"/>
          <w:lang w:val="nl-NL"/>
        </w:rPr>
        <w:t xml:space="preserve">           </w:t>
      </w:r>
      <w:r>
        <w:rPr>
          <w:rFonts w:cs="Times New Roman" w:ascii="Times New Roman" w:hAnsi="Times New Roman"/>
          <w:b/>
          <w:i/>
          <w:szCs w:val="20"/>
          <w:lang w:val="nl-NL"/>
        </w:rPr>
        <w:t xml:space="preserve">* Địa điểm: </w:t>
      </w:r>
      <w:r>
        <w:rPr>
          <w:rFonts w:cs="Times New Roman" w:ascii="Times New Roman" w:hAnsi="Times New Roman"/>
          <w:i/>
          <w:szCs w:val="20"/>
          <w:lang w:val="nl-NL"/>
        </w:rPr>
        <w:t>Trung tâm Hội nghị - Văn hóa huyện Mường Tè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0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0"/>
          <w:lang w:val="nl-N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5"/>
        <w:gridCol w:w="99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</w:t>
              <w:softHyphen/>
              <w:t>ười phụ trách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m phim phóng sự 80 năm xây dựng, chiến đấu và trưởng thành của quân đội nhân dân Việt N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an Chính trị Ban CH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4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>Công tác tổ chứ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ung tá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Văn Cấ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ó CHT, Ban CH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nl-NL"/>
              </w:rPr>
              <w:t>Thông tin tình hình thời s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0"/>
                <w:sz w:val="28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0"/>
                <w:lang w:val="nl-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Trung t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Tẩn Yêu Lồ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Chính trị viên, Ban CH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ãnh đạo huyện phát biểu chúc mừ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nl-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Đại diện Lãnh đạo huyệ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nl-NL"/>
              </w:rPr>
              <w:t xml:space="preserve">Đại diện cán bộ quân đội nghỉ hưu, nghỉ công tác phát biể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Trung tá Mào Văn Há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Nguyên Chính trị viên, Ban CH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át biểu đáp t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Trung tá Tẩn Yêu Lồ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Chính trị viên Ban CH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ặng quà đại biểu Quân đội đã nghỉ hưu, nghỉ công tá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ại diện Lãnh đạo</w:t>
              <w:br/>
              <w:t>Ban Chỉ huy Quân sự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thúc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nl-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ung tá Trần Văn Cấ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ó CHT, Ban CHQS huyệ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0"/>
          <w:lang w:val="nl-NL"/>
        </w:rPr>
      </w:pPr>
      <w:r>
        <w:rPr>
          <w:rFonts w:cs="Times New Roman" w:ascii="Times New Roman" w:hAnsi="Times New Roman"/>
          <w:sz w:val="28"/>
          <w:szCs w:val="20"/>
          <w:lang w:val="nl-N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8:00Z</dcterms:created>
  <dc:creator>YlmF</dc:creator>
  <dc:description/>
  <cp:keywords/>
  <dc:language>en-US</dc:language>
  <cp:lastModifiedBy>Gió Lang thang</cp:lastModifiedBy>
  <cp:lastPrinted>2023-12-18T08:29:00Z</cp:lastPrinted>
  <dcterms:modified xsi:type="dcterms:W3CDTF">2024-12-14T08:39:00Z</dcterms:modified>
  <cp:revision>152</cp:revision>
  <dc:subject/>
  <dc:title>____________________________________________________________________________________________ch¬¬ng tr×nh häp ban chØ ®¹o</dc:title>
</cp:coreProperties>
</file>