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481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HUYỆN ỦY MƯỜNG TÈ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 xml:space="preserve">                      </w:t>
            </w:r>
            <w:r>
              <w:rPr>
                <w:b/>
                <w:spacing w:val="-10"/>
                <w:sz w:val="30"/>
                <w:szCs w:val="30"/>
              </w:rPr>
              <w:t>*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</w:rPr>
              <w:t>Mường Tè,ngày 30 tháng 3 năm 202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MỤC TÀI LIỆU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ội nghị quán triệt, triển khai thực hiện các quy định, kết luận,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hướng dẫn của Trung ương, của Tỉnh ủy về công tác cán bộ </w:t>
      </w:r>
    </w:p>
    <w:p>
      <w:pPr>
        <w:pStyle w:val="Normal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----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835"/>
      </w:tblGrid>
      <w:tr>
        <w:trPr>
          <w:trHeight w:val="43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tài liệu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both"/>
              <w:rPr/>
            </w:pPr>
            <w:r>
              <w:rPr>
                <w:color w:val="000000"/>
                <w:spacing w:val="-2"/>
              </w:rPr>
              <w:t xml:space="preserve">Quy định số 50-QĐ/TW, ngày 27/12/2021 </w:t>
            </w:r>
            <w:r>
              <w:rPr>
                <w:color w:val="000000"/>
              </w:rPr>
              <w:t xml:space="preserve">của Bộ Chính trị về công tác quy hoạch cán bộ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5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Hướng dẫn số 16-HD/BTCTW, ngày 15/02/2022 của Ban Tổ chức Trung ương một số nội dung cụ thể về công tác quy hoạch cán bộ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Quy định số 11-QĐ/TU, ngày 28/3/2022</w:t>
            </w:r>
            <w:r>
              <w:rPr>
                <w:color w:val="000000"/>
              </w:rPr>
              <w:t xml:space="preserve"> của Ban Thường vụ Tỉnh ủy về công tác quy hoạch cán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ế hoạch </w:t>
            </w:r>
            <w:r>
              <w:rPr>
                <w:color w:val="000000"/>
                <w:lang w:val="it-IT"/>
              </w:rPr>
              <w:t>quán triệt, triển khai thực hiện các quy định, hướng dẫn về công tác quy hoạch cán bộ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pacing w:val="-4"/>
                <w:lang w:val="nl-NL"/>
              </w:rPr>
            </w:pPr>
            <w:r>
              <w:rPr>
                <w:rFonts w:eastAsia="Calibri"/>
                <w:spacing w:val="-12"/>
              </w:rPr>
              <w:t>Quy định số 57-QĐ/TW</w:t>
            </w:r>
            <w:r>
              <w:rPr>
                <w:color w:val="000000"/>
                <w:spacing w:val="-12"/>
              </w:rPr>
              <w:t>, ngày 08/02/202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về </w:t>
            </w:r>
            <w:r>
              <w:rPr>
                <w:rFonts w:eastAsia="Calibri"/>
                <w:bCs/>
                <w:iCs/>
                <w:lang w:val="sv-SE"/>
              </w:rPr>
              <w:t>đối tượng, tiêu chuẩn và phân cấp đào tạo lý luận chính tr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both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pacing w:val="-4"/>
                <w:lang w:val="nl-NL"/>
              </w:rPr>
            </w:pPr>
            <w:r>
              <w:rPr>
                <w:rFonts w:eastAsia="Calibri"/>
                <w:spacing w:val="-12"/>
              </w:rPr>
              <w:t>Quy định số 58-QĐ/TW</w:t>
            </w:r>
            <w:r>
              <w:rPr>
                <w:color w:val="000000"/>
                <w:spacing w:val="-12"/>
              </w:rPr>
              <w:t xml:space="preserve">, ngày 08/02/2022 </w:t>
            </w:r>
            <w:r>
              <w:rPr>
                <w:rFonts w:eastAsia="Calibri"/>
              </w:rPr>
              <w:t>Một số vấn đề về Bảo vệ chính trị nội b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spacing w:val="-2"/>
              </w:rPr>
            </w:pPr>
            <w:r>
              <w:rPr/>
              <w:t>Mật đã gửi các chi đảng bộ Công văn số 411-CV/HU ngày 10/3/2022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 xml:space="preserve">Kết luận số 27-KL/TW, ngày 21/02/2022 </w:t>
            </w:r>
            <w:r>
              <w:rPr>
                <w:lang w:val="vi-VN"/>
              </w:rPr>
              <w:t>của Ban Bí thư</w:t>
            </w:r>
            <w:r>
              <w:rPr/>
              <w:t xml:space="preserve"> về xử lý sai phạm trong công tác cán bộ theo Kết luận số 48-KL/TW, ngày 26/4/2019 và Kết luận số 71-KL/TW, ngày 24/3/2020; Công văn số 836-CV/TU, ngày 24/3/2022 của Ban Thường vụ Tỉnh ủy về rà soát, xử lý sai phạm trong công tác cán bộ.Kết luận Hội ngh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spacing w:val="-2"/>
              </w:rPr>
            </w:pPr>
            <w:r>
              <w:rPr>
                <w:spacing w:val="-2"/>
              </w:rPr>
              <w:t>Mật – Quán triệt tại Hội nghị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spacing w:lineRule="exact" w:line="40" w:before="120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exact" w:line="240" w:before="80" w:after="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CNTT</dc:creator>
  <dc:description/>
  <cp:keywords/>
  <dc:language>en-US</dc:language>
  <cp:lastModifiedBy>Admin</cp:lastModifiedBy>
  <cp:lastPrinted>2022-03-28T14:55:00Z</cp:lastPrinted>
  <dcterms:modified xsi:type="dcterms:W3CDTF">2022-03-29T07:36:00Z</dcterms:modified>
  <cp:revision>307</cp:revision>
  <dc:subject/>
  <dc:title> TỈNH UỶ LAI CHÂU</dc:title>
</cp:coreProperties>
</file>