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34" w:leader="none"/>
        </w:tabs>
        <w:jc w:val="center"/>
        <w:rPr>
          <w:b/>
          <w:b/>
        </w:rPr>
      </w:pPr>
      <w:r>
        <w:rPr>
          <w:b/>
        </w:rPr>
        <w:t xml:space="preserve">DANH SÁCH ĐẠI BIỂU THAM DỰ HỘI NGHỊ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color w:val="000000"/>
        </w:rPr>
        <w:t>trực tuyến phổ biến và bồi dưỡng chuyên sâu về công tác xử lý vi phạm hành chính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2230</wp:posOffset>
                </wp:positionV>
                <wp:extent cx="1295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0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3" w:right="-113" w:hanging="0"/>
        <w:jc w:val="center"/>
        <w:rPr>
          <w:b/>
          <w:b/>
          <w:i/>
          <w:i/>
          <w:color w:val="000000"/>
          <w:sz w:val="38"/>
        </w:rPr>
      </w:pPr>
      <w:r>
        <w:rPr>
          <w:b/>
          <w:i/>
          <w:color w:val="000000"/>
          <w:sz w:val="3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33"/>
        <w:gridCol w:w="1984"/>
        <w:gridCol w:w="2268"/>
        <w:gridCol w:w="1985"/>
        <w:gridCol w:w="12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ơ quan, đơn v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áo cáo viên pháp luậ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uyên truyền viên pháp luậ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Điểm cầu huyệ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9" w:leader="none"/>
              </w:tabs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Điểm cầu xã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18" w:leader="none"/>
              </w:tabs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18" w:leader="none"/>
              </w:tabs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18" w:leader="none"/>
              </w:tabs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18" w:leader="none"/>
              </w:tabs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s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5"/>
      </w:tblGrid>
      <w:tr>
        <w:trPr/>
        <w:tc>
          <w:tcPr>
            <w:tcW w:w="51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gười lập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Lai Châu, ngày          tháng        năm 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ác nhận của Phòng Tư pháp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7" w:right="906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33:00Z</dcterms:created>
  <dc:creator>HOME</dc:creator>
  <dc:description/>
  <cp:keywords/>
  <dc:language>en-US</dc:language>
  <cp:lastModifiedBy>ADMIN</cp:lastModifiedBy>
  <cp:lastPrinted>2019-11-05T20:59:00Z</cp:lastPrinted>
  <dcterms:modified xsi:type="dcterms:W3CDTF">2024-06-19T00:47:00Z</dcterms:modified>
  <cp:revision>9</cp:revision>
  <dc:subject/>
  <dc:title>DANH SÁCH THAM DỰ HỘI NGHỊ</dc:title>
</cp:coreProperties>
</file>