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 xml:space="preserve">CHƯƠNG TRÌNH </w:t>
      </w:r>
    </w:p>
    <w:p>
      <w:pPr>
        <w:pStyle w:val="Normal"/>
        <w:jc w:val="center"/>
        <w:rPr/>
      </w:pPr>
      <w:r>
        <w:rPr>
          <w:b/>
          <w:bCs/>
        </w:rPr>
        <w:t>Hội nghị trực tuyến triển khai Nghị quyết HĐND huyện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bCs/>
        </w:rPr>
        <w:t>và giao kế hoạch phát triển kinh tế - xã hội năm 2022</w:t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40640</wp:posOffset>
                </wp:positionV>
                <wp:extent cx="168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1276"/>
        <w:rPr/>
      </w:pPr>
      <w:r>
        <w:rPr/>
        <w:t>- Thời gian: 1/2 ngày, Khai mạc 14h00', ngày 22 tháng 12 năm 2021.</w:t>
      </w:r>
    </w:p>
    <w:p>
      <w:pPr>
        <w:pStyle w:val="Normal"/>
        <w:ind w:firstLine="1276"/>
        <w:rPr/>
      </w:pPr>
      <w:r>
        <w:rPr/>
        <w:t>- Địa điểm: Hội trường, Trung tâm Hội nghị - Văn hóa huyện.</w:t>
      </w:r>
    </w:p>
    <w:p>
      <w:pPr>
        <w:pStyle w:val="Normal"/>
        <w:jc w:val="center"/>
        <w:rPr/>
      </w:pPr>
      <w:r>
        <w:rPr/>
      </w:r>
    </w:p>
    <w:tbl>
      <w:tblPr>
        <w:tblW w:w="145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70"/>
        <w:gridCol w:w="2649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Ổn định tổ chức, giới thiệu đại biểu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Văn phòng HĐND-UBND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Khai mạc Hội ngh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Chủ tịch UBND huyệ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iệm vụ, giải pháp trọng tâm thực hiện các chỉ tiêu kế hoạch phát triển kinh tế - xã hội và dự toán ngân sách nhà nước năm 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Lãnh đạo phòng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TC-KH huyệ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m luận các nhiệm vụ, giải pháp của các phòng, ban, ngành và UBND các xã, thị trấn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lang w:val="nl-NL"/>
              </w:rPr>
              <w:t>- Đ/c Kiều Hải Nam, PCT UBND huyện;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- Đ/c Vũ Văn Cương, PCT UBND huyện.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4.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ác giải pháp đẩy mạnh thực hiện hiệu quả các Nghị quyết, đề án, chính sách lĩnh vực nông, lâm nghiệp; các giải pháp tăng trưởng đàn gia súc trên địa bàn huyện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Lãnh đạo phòng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NN&amp;PTNT  huyệ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4.2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Giải pháp quản lý, ngăn chặn các hoạt động khai thác tài nguyên khoáng sản trái phép trên địa bàn huyện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Lãnh đạo Phòng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TM và MT huyệ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4.3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pháp thực hiện Chương trình MTQG giảm nghèo bền vững; công tác đào tạo nghề, giới thiệu việc làm cho lao động nông thôn năm 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Lãnh đạo phòng LĐTB&amp;XH huyệ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4.4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giải pháp bảo đảm ANCT và TTATXH trên địa bàn huyện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Lãnh đạo Công an huyệ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4.5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pháp triển khai hiệu quả công tác thu ngân sách nhà nước, thu hồi nợ đọng thuế trên địa bàn huyện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Lãnh đạo Chi Cục thuế khu vực Mường Tè – Nậm Nhù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4.6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pháp tổ chức triển khai giải ngân các chương trình, dự án chuyển tiếp và khởi công mới năm 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Lãnh đạo Ban Quản lý CTDA PT KT-XH huyện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4.7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ai pháp </w:t>
            </w:r>
            <w:r>
              <w:rPr>
                <w:sz w:val="26"/>
                <w:szCs w:val="26"/>
              </w:rPr>
              <w:t>quản lý trật tự đô thị, quản lý xây dựng, quản lý hành lang vỉa hè, vệ sinh môi trường trên địa bàn thị trấn Mường Tè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Lãnh đạo UBND thị trấn Mường Tè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4.8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pháp duy trì và nâng cao chất lượng tiêu chí xã đạt chuẩn Nông thôn mớ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Lãnh đạo UBND xã Thu Lũm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sz w:val="26"/>
                <w:szCs w:val="26"/>
                <w:lang w:val="nl-NL"/>
              </w:rPr>
              <w:t>4.9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pháp thực hiện kế hoạch phát triển kinh tế xã hội đảm bảo quốc phòng, an ninh năm 2022 trên địa bàn xã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Lãnh đạo UBND xã Bum Tở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sz w:val="26"/>
                <w:szCs w:val="26"/>
                <w:lang w:val="nl-NL"/>
              </w:rPr>
              <w:t>4.10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Phát biểu của các đại biểu khác do Chủ trì điều hành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ĐB dự Hội nghị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Phát biểu chỉ đạo của Thường trực Huyện ủy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TT Huyện ủy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Kết luận Hội ngh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Chủ tịch UBND huyện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/>
          <w:i/>
          <w:lang w:val="nl-NL"/>
        </w:rPr>
        <w:t>* Tuỳ theo diễn biến của Hội nghị, Chủ tọa Hội nghị sẽ điều chỉnh nội dung, thời gian nghỉ giải lao cho phù hợp./.</w:t>
      </w:r>
    </w:p>
    <w:p>
      <w:pPr>
        <w:pStyle w:val="Normal"/>
        <w:ind w:left="5760" w:firstLine="720"/>
        <w:rPr>
          <w:rFonts w:cs="Times New Roman"/>
          <w:b/>
          <w:b/>
          <w:i/>
          <w:i/>
          <w:sz w:val="30"/>
          <w:lang w:val="nl-NL"/>
        </w:rPr>
      </w:pPr>
      <w:r>
        <w:rPr>
          <w:rFonts w:cs="Times New Roman"/>
          <w:b/>
          <w:i/>
          <w:sz w:val="30"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1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.VnTime" w:hAnsi=".VnTime"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HeaderChar">
    <w:name w:val="Header Char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Times New Roman"/>
      <w:szCs w:val="24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.VnTime" w:hAnsi=".VnTime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0:00Z</dcterms:created>
  <dc:creator>User</dc:creator>
  <dc:description/>
  <cp:keywords/>
  <dc:language>en-US</dc:language>
  <cp:lastModifiedBy>Admin</cp:lastModifiedBy>
  <cp:lastPrinted>2017-12-12T14:53:00Z</cp:lastPrinted>
  <dcterms:modified xsi:type="dcterms:W3CDTF">2021-12-20T08:09:00Z</dcterms:modified>
  <cp:revision>46</cp:revision>
  <dc:subject/>
  <dc:title>CHƯƠNG TRÌNH HỘI NGHỊ</dc:title>
</cp:coreProperties>
</file>